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8343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is intended for use in the Medication Reconciliation Pilot project occurring in the pre-op clinic and on 10NW.  Other areas may disregard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pt;mso-wrap-distance-left:9.05pt;mso-wrap-distance-right:9.05pt;mso-wrap-distance-top:0pt;mso-wrap-distance-bottom:0pt;margin-top:-17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is intended for use in the Medication Reconciliation Pilot project occurring in the pre-op clinic and on 10NW.  Other areas may disregard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990"/>
        <w:gridCol w:w="450"/>
        <w:gridCol w:w="1260"/>
        <w:gridCol w:w="1890"/>
        <w:gridCol w:w="720"/>
        <w:gridCol w:w="540"/>
        <w:gridCol w:w="2070"/>
        <w:gridCol w:w="720"/>
        <w:gridCol w:w="810"/>
        <w:gridCol w:w="900"/>
      </w:tblGrid>
      <w:tr>
        <w:trPr>
          <w:trHeight w:val="1842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36830</wp:posOffset>
                      </wp:positionV>
                      <wp:extent cx="652780" cy="6496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4" w:dyaOrig="115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6.2pt;height:43.2pt" filled="f" o:ole="">
                                        <v:imagedata r:id="rId3" o:title=""/>
                                      </v:shape>
                                      <o:OLEObject Type="Embed" ProgID="" ShapeID="ole_rId2" DrawAspect="Content" ObjectID="_74774333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51.15pt;mso-wrap-distance-left:9.05pt;mso-wrap-distance-right:9.05pt;mso-wrap-distance-top:0pt;mso-wrap-distance-bottom:0pt;margin-top:2.9pt;mso-position-vertical-relative:text;margin-left:-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4" w:dyaOrig="11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.2pt;height:43.2pt" filled="f" o:ole="">
                                  <v:imagedata r:id="rId5" o:title=""/>
                                </v:shape>
                                <o:OLEObject Type="Embed" ProgID="" ShapeID="ole_rId4" DrawAspect="Content" ObjectID="_78402454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70180</wp:posOffset>
                      </wp:positionV>
                      <wp:extent cx="283464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ildren's Hospital Bost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28.8pt;mso-wrap-distance-left:9.05pt;mso-wrap-distance-right:9.05pt;mso-wrap-distance-top:0pt;mso-wrap-distance-bottom:0pt;margin-top:13.4pt;mso-position-vertical-relative:text;margin-left:4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ildren's Hospital Bos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-op home medication lis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Please include all prescription drugs, herbal product, dietary supplement and over-the-counter medication use.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ight _________ </w:t>
            </w:r>
            <w:r>
              <w:rPr>
                <w:rFonts w:cs="Arial" w:ascii="Arial" w:hAnsi="Arial"/>
                <w:b/>
                <w:sz w:val="24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rgies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nal dosing required?</w:t>
            </w:r>
            <w:r>
              <w:rPr>
                <w:rFonts w:cs="Arial" w:ascii="Arial" w:hAnsi="Arial"/>
              </w:rPr>
              <w:t xml:space="preserve"> Yes No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f yes, est CrCl ____ml/min/1.73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Hepatic dosing required?</w:t>
            </w:r>
            <w:r>
              <w:rPr>
                <w:rFonts w:cs="Arial" w:ascii="Arial" w:hAnsi="Arial"/>
              </w:rPr>
              <w:t xml:space="preserve"> Yes No Unknown</w:t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ograph Stamp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sz w:val="24"/>
              </w:rPr>
              <w:t>Patient name _______________________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sz w:val="24"/>
              </w:rPr>
              <w:t>Patient MRN   ___________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_________     Time 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information (see code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51195</wp:posOffset>
                      </wp:positionH>
                      <wp:positionV relativeFrom="paragraph">
                        <wp:posOffset>722630</wp:posOffset>
                      </wp:positionV>
                      <wp:extent cx="235585" cy="2019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5.9pt;mso-wrap-distance-left:9.05pt;mso-wrap-distance-right:9.05pt;mso-wrap-distance-top:0pt;mso-wrap-distance-bottom:0pt;margin-top:56.9pt;mso-position-vertical-relative:text;margin-left:45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 </w:t>
            </w:r>
            <w:r>
              <w:rPr>
                <w:rFonts w:cs="Arial" w:ascii="Arial" w:hAnsi="Arial"/>
                <w:b w:val="false"/>
              </w:rPr>
              <w:t>(generic name prefer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cy </w:t>
            </w:r>
            <w:r>
              <w:rPr>
                <w:rFonts w:cs="Arial" w:ascii="Arial" w:hAnsi="Arial"/>
                <w:b w:val="false"/>
              </w:rPr>
              <w:t>(PRN must include reas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in mg/kg/day, mEq/kg/dose, et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acceptable r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f dose was questionable, how was it verified?  Called pharmacy, examined bottle, etc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USE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Reconciled </w:t>
            </w:r>
            <w:r>
              <w:rPr>
                <w:rFonts w:cs="Arial" w:ascii="Arial" w:hAnsi="Arial"/>
                <w:b w:val="false"/>
              </w:rPr>
              <w:t>against admission or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OR USE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ample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/kg/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175</wp:posOffset>
                      </wp:positionV>
                      <wp:extent cx="27813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4pt;mso-wrap-distance-left:9.05pt;mso-wrap-distance-right:9.05pt;mso-wrap-distance-top:0pt;mso-wrap-distance-bottom:0pt;margin-top:0.25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mitted on purp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N/RPh/MD Signature _______________________Credentials________  Time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Source code:</w:t>
        <w:tab/>
        <w:t>A = parent report</w:t>
        <w:tab/>
        <w:tab/>
        <w:t>B = prescription bottle/receipt</w:t>
        <w:tab/>
        <w:t>C = CDV</w:t>
        <w:tab/>
        <w:t>D = Pharmne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/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outlineLvl w:val="5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50:00Z</dcterms:created>
  <dc:creator>Gina Rogers</dc:creator>
  <dc:description/>
  <dc:language>en-US</dc:language>
  <cp:lastModifiedBy>justinb</cp:lastModifiedBy>
  <cp:lastPrinted>2004-02-09T13:33:00Z</cp:lastPrinted>
  <dcterms:modified xsi:type="dcterms:W3CDTF">2004-07-14T15:50:00Z</dcterms:modified>
  <cp:revision>2</cp:revision>
  <dc:subject/>
  <dc:title>Reconciliation Forms</dc:title>
</cp:coreProperties>
</file>