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ME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orting of Critical Val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k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tep 1: Result Available on Instrumen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44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d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not available to verify resul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reporting 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2: Tech Verifies Resul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44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not available to verify resul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reporting resu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3: Tech Calls Resul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35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wrong fl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reporting resu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result g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treatment administ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patient name gi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patient will be trea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swer on fl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reporting resul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not made in a timely m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reporting resul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Step 4: Unit Acknowledgement of Result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170"/>
        <w:gridCol w:w="1170"/>
        <w:gridCol w:w="117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 the wrong resu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result gets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atients with the same na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patient gets treatment &amp; right patient gets no treat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answering the phone is not related to the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never gets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doesn’t understand what the lab value me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react to result in timely ma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does not get documen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 the result, no follow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doesn’t know the critical “protoco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ollow-up result not communicated to 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5: Result Documented and Read Back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26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information written d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is not read bac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result docum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written on temporary pap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ollow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6: Identify Responsible Clinicia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26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determine who to call in a timely wa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7: Report and Document Result to Responsible Clinicia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26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value is repo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ong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Repo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value on the wrong pati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patient tre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8: Clinician Makes Treatment Decis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44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decision m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patient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making treatment dec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 the entire clinical stor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9: Clinician Gives Order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44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iven to the patients 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 does not know the entire medical histor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ot give clinical contex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 does not write down the order accurate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treatment gi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ad b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transcri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ep 10: Action Taken on Clinical Order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440"/>
        <w:gridCol w:w="1170"/>
        <w:gridCol w:w="1170"/>
        <w:gridCol w:w="1170"/>
        <w:gridCol w:w="10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Failure Mo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Effec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Eff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on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o obtain medical re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writing or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cell dow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find another 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’s RN does not know about the clinician’s or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in 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3:00Z</dcterms:created>
  <dc:creator>semleo01</dc:creator>
  <dc:description/>
  <dc:language>en-US</dc:language>
  <cp:lastModifiedBy>justinb</cp:lastModifiedBy>
  <cp:lastPrinted>2004-04-26T14:39:00Z</cp:lastPrinted>
  <dcterms:modified xsi:type="dcterms:W3CDTF">2004-06-10T20:23:00Z</dcterms:modified>
  <cp:revision>2</cp:revision>
  <dc:subject/>
  <dc:title>FMECA </dc:title>
</cp:coreProperties>
</file>