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icating Critical Test Resul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plementation Planning Checklis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25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/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o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 of Succe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project te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assess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elop AIM state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ck target fo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ycle of 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e pilot 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lect test to mea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ot proc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dify clarify/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cedures, re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 addl staff</w:t>
            </w:r>
          </w:p>
          <w:p>
            <w:pPr>
              <w:pStyle w:val="Normal"/>
              <w:rPr/>
            </w:pPr>
            <w:r>
              <w:rPr/>
              <w:t>Pilot with 2-3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 change cycles 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fine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rollout to next 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staff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hly chart abstr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Communicating Critical Test Results:  Planning Tests of Chan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25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/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o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 of Succe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Plan multiple cycles for a test of change</w:t>
        <w:tab/>
        <w:t>*Work in parallel; engage more 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Think a couple of cycles ahead</w:t>
        <w:tab/>
        <w:t>*Be innovative to make test fea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Scale down size of test (# of tests, locations)</w:t>
        <w:tab/>
        <w:t>*Collect useful data during each t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/>
      </w:pPr>
      <w:r>
        <w:rPr/>
        <w:t>Test with volunteers</w:t>
        <w:tab/>
        <w:t>*Test over a wide range of condi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26:00Z</dcterms:created>
  <dc:creator>dorish</dc:creator>
  <dc:description/>
  <dc:language>en-US</dc:language>
  <cp:lastModifiedBy>justinb</cp:lastModifiedBy>
  <cp:lastPrinted>2005-05-24T12:11:00Z</cp:lastPrinted>
  <dcterms:modified xsi:type="dcterms:W3CDTF">2005-06-07T15:26:00Z</dcterms:modified>
  <cp:revision>2</cp:revision>
  <dc:subject/>
  <dc:title>Reconciling Med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790678</vt:r8>
  </property>
  <property fmtid="{D5CDD505-2E9C-101B-9397-08002B2CF9AE}" pid="3" name="_AuthorEmail">
    <vt:lpwstr>dhanna@mhalink.org</vt:lpwstr>
  </property>
  <property fmtid="{D5CDD505-2E9C-101B-9397-08002B2CF9AE}" pid="4" name="_AuthorEmailDisplayName">
    <vt:lpwstr>Doris Hanna</vt:lpwstr>
  </property>
  <property fmtid="{D5CDD505-2E9C-101B-9397-08002B2CF9AE}" pid="5" name="_EmailSubject">
    <vt:lpwstr>Documents for updates to webpage</vt:lpwstr>
  </property>
  <property fmtid="{D5CDD505-2E9C-101B-9397-08002B2CF9AE}" pid="6" name="_ReviewingToolsShownOnce">
    <vt:lpwstr/>
  </property>
</Properties>
</file>