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65" w:leader="none"/>
          <w:tab w:val="left" w:pos="9360" w:leader="none"/>
          <w:tab w:val="left" w:pos="10143" w:leader="none"/>
          <w:tab w:val="left" w:pos="10260" w:leader="none"/>
          <w:tab w:val="left" w:pos="11700" w:leader="none"/>
          <w:tab w:val="left" w:pos="11880" w:leader="none"/>
          <w:tab w:val="left" w:pos="12330" w:leader="none"/>
          <w:tab w:val="left" w:pos="12960" w:leader="none"/>
          <w:tab w:val="left" w:pos="13680" w:leader="none"/>
        </w:tabs>
        <w:rPr>
          <w:rFonts w:ascii="Arial" w:hAnsi="Arial" w:cs="Arial"/>
          <w:sz w:val="18"/>
          <w:szCs w:val="18"/>
        </w:rPr>
      </w:pPr>
      <w:bookmarkStart w:id="0" w:name="_1243156617"/>
      <w:bookmarkStart w:id="1" w:name="_1243156571"/>
      <w:bookmarkStart w:id="2" w:name="_1243156563"/>
      <w:bookmarkStart w:id="3" w:name="_1243156326"/>
      <w:bookmarkStart w:id="4" w:name="_1243156299"/>
      <w:bookmarkStart w:id="5" w:name="_1243156290"/>
      <w:bookmarkStart w:id="6" w:name="_1243156096"/>
      <w:bookmarkStart w:id="7" w:name="_1243155856"/>
      <w:bookmarkStart w:id="8" w:name="_1243155728"/>
      <w:bookmarkStart w:id="9" w:name="_1243155638"/>
      <w:bookmarkStart w:id="10" w:name="_1243155599"/>
      <w:bookmarkStart w:id="11" w:name="_1243155530"/>
      <w:bookmarkStart w:id="12" w:name="_1243155149"/>
      <w:bookmarkStart w:id="13" w:name="_12431548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 w:val="18"/>
          <w:szCs w:val="18"/>
        </w:rPr>
        <w:object w:dxaOrig="12813" w:dyaOrig="9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8.5pt;height:482.1pt" filled="f" o:ole="">
            <v:imagedata r:id="rId3" o:title=""/>
          </v:shape>
          <o:OLEObject Type="Embed" ProgID="Excel.Sheet.12" ShapeID="ole_rId2" DrawAspect="Content" ObjectID="_1723249671" r:id="rId2"/>
        </w:object>
      </w:r>
    </w:p>
    <w:sectPr>
      <w:type w:val="nextPage"/>
      <w:pgSz w:orient="landscape" w:w="15840" w:h="12240"/>
      <w:pgMar w:left="1080" w:right="108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3:00Z</dcterms:created>
  <dc:creator>Candace Cunningham</dc:creator>
  <dc:description/>
  <dc:language>en-US</dc:language>
  <cp:lastModifiedBy>Susanne</cp:lastModifiedBy>
  <cp:lastPrinted>2008-03-10T16:43:00Z</cp:lastPrinted>
  <dcterms:modified xsi:type="dcterms:W3CDTF">2008-03-10T2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49878</vt:r8>
  </property>
  <property fmtid="{D5CDD505-2E9C-101B-9397-08002B2CF9AE}" pid="3" name="_AuthorEmail">
    <vt:lpwstr>sss@hcqi.com</vt:lpwstr>
  </property>
  <property fmtid="{D5CDD505-2E9C-101B-9397-08002B2CF9AE}" pid="4" name="_AuthorEmailDisplayName">
    <vt:lpwstr>Susanne</vt:lpwstr>
  </property>
  <property fmtid="{D5CDD505-2E9C-101B-9397-08002B2CF9AE}" pid="5" name="_EmailSubject">
    <vt:lpwstr>Toolkit for the Web Hand Hygiene</vt:lpwstr>
  </property>
</Properties>
</file>