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9"/>
        <w:gridCol w:w="927"/>
        <w:gridCol w:w="574"/>
        <w:gridCol w:w="258"/>
        <w:gridCol w:w="2082"/>
        <w:gridCol w:w="270"/>
        <w:gridCol w:w="1901"/>
        <w:gridCol w:w="5227"/>
      </w:tblGrid>
      <w:tr>
        <w:trPr>
          <w:trHeight w:val="990" w:hRule="atLeast"/>
        </w:trPr>
        <w:tc>
          <w:tcPr>
            <w:tcW w:w="50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 Narrow" w:hAnsi="Arial Narrow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4925</wp:posOffset>
                  </wp:positionV>
                  <wp:extent cx="222885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i/>
                <w:sz w:val="64"/>
                <w:szCs w:val="64"/>
              </w:rPr>
              <w:t>MED LIST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/>
              <w:drawing>
                <wp:inline distT="0" distB="0" distL="0" distR="0">
                  <wp:extent cx="2462530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Information About You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Questions to Ask Your Doctor</w:t>
            </w:r>
          </w:p>
        </w:tc>
      </w:tr>
      <w:tr>
        <w:trPr>
          <w:trHeight w:val="2952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20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Name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Address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90" w:leader="none"/>
                <w:tab w:val="left" w:pos="3780" w:leader="none"/>
                <w:tab w:val="left" w:pos="5490" w:leader="none"/>
                <w:tab w:val="left" w:pos="7020" w:leader="none"/>
                <w:tab w:val="left" w:pos="7200" w:leader="none"/>
              </w:tabs>
              <w:spacing w:lineRule="auto" w:line="300"/>
              <w:ind w:right="72" w:hanging="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Birth Date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Blood Type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Weight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Height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Pharmacy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Primary Care Physician______________________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____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Other Physicians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" w:ascii="Arial Narrow" w:hAnsi="Arial Narrow"/>
                <w:szCs w:val="24"/>
                <w:u w:val="single"/>
              </w:rPr>
              <w:t>or Specialists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Emergency Contact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</w:t>
              <w:tab/>
              <w:t>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Courier New" w:ascii="Arial Narrow" w:hAnsi="Arial Narrow"/>
                <w:szCs w:val="24"/>
                <w:u w:val="single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Medical Conditio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Vaccinations</w:t>
            </w:r>
            <w:r>
              <w:rPr>
                <w:rFonts w:cs="Arial" w:ascii="Arial Narrow" w:hAnsi="Arial Narrow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0"/>
              </w:rPr>
              <w:t>(please note the date of the immunization)</w:t>
            </w:r>
          </w:p>
        </w:tc>
      </w:tr>
      <w:tr>
        <w:trPr>
          <w:trHeight w:val="837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  <w:tab w:val="left" w:pos="3240" w:leader="none"/>
                <w:tab w:val="left" w:pos="477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0" w:name="Check17"/>
            <w:bookmarkStart w:id="1" w:name="__Fieldmark__0_1342255524"/>
            <w:bookmarkStart w:id="2" w:name="__Fieldmark__0_1342255524"/>
            <w:bookmarkEnd w:id="2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bookmarkEnd w:id="0"/>
            <w:r>
              <w:rPr>
                <w:rFonts w:cs="Arial" w:ascii="Arial Narrow" w:hAnsi="Arial Narrow"/>
                <w:szCs w:val="24"/>
              </w:rPr>
              <w:t xml:space="preserve"> Asthma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" w:name="__Fieldmark__1_1342255524"/>
            <w:bookmarkStart w:id="4" w:name="__Fieldmark__1_1342255524"/>
            <w:bookmarkEnd w:id="4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eart Disease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5" w:name="__Fieldmark__2_1342255524"/>
            <w:bookmarkStart w:id="6" w:name="__Fieldmark__2_1342255524"/>
            <w:bookmarkEnd w:id="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Diabet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7" w:name="__Fieldmark__3_1342255524"/>
            <w:bookmarkStart w:id="8" w:name="__Fieldmark__3_1342255524"/>
            <w:bookmarkEnd w:id="8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igh Blood Press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  <w:tab w:val="left" w:pos="3240" w:leader="none"/>
                <w:tab w:val="left" w:pos="702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9" w:name="__Fieldmark__4_1342255524"/>
            <w:bookmarkStart w:id="10" w:name="__Fieldmark__4_1342255524"/>
            <w:bookmarkEnd w:id="10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Cancer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1" w:name="__Fieldmark__5_1342255524"/>
            <w:bookmarkStart w:id="12" w:name="__Fieldmark__5_1342255524"/>
            <w:bookmarkEnd w:id="12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Kidney Disease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3" w:name="__Fieldmark__6_1342255524"/>
            <w:bookmarkStart w:id="14" w:name="__Fieldmark__6_1342255524"/>
            <w:bookmarkEnd w:id="14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  <w:u w:val="single"/>
              </w:rPr>
              <w:t>Other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Influenza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Pneumococcal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7438" w:leader="none"/>
              </w:tabs>
              <w:spacing w:lineRule="auto" w:line="300"/>
              <w:outlineLvl w:val="0"/>
              <w:rPr/>
            </w:pPr>
            <w:r>
              <w:rPr>
                <w:rFonts w:cs="Arial" w:ascii="Arial Narrow" w:hAnsi="Arial Narrow"/>
                <w:szCs w:val="24"/>
                <w:u w:val="single"/>
              </w:rPr>
              <w:t>MMR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Tetanus/Diphtheria</w:t>
              <w:tab/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7938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Important Health Care Documen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Health Insurance Plans</w:t>
            </w:r>
          </w:p>
        </w:tc>
      </w:tr>
      <w:tr>
        <w:trPr>
          <w:trHeight w:val="360" w:hRule="atLeast"/>
        </w:trPr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7020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u w:val="single"/>
              </w:rPr>
            </w:r>
          </w:p>
        </w:tc>
        <w:tc>
          <w:tcPr>
            <w:tcW w:w="384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Location of Document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Courier New" w:ascii="Arial Narrow" w:hAnsi="Arial Narrow"/>
                <w:szCs w:val="24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outlineLvl w:val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5" w:name="__Fieldmark__7_1342255524"/>
            <w:bookmarkStart w:id="16" w:name="__Fieldmark__7_1342255524"/>
            <w:bookmarkEnd w:id="1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ealth Care Proxy</w:t>
            </w:r>
          </w:p>
        </w:tc>
        <w:tc>
          <w:tcPr>
            <w:tcW w:w="3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left" w:pos="510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7" w:name="__Fieldmark__8_1342255524"/>
            <w:bookmarkStart w:id="18" w:name="__Fieldmark__8_1342255524"/>
            <w:bookmarkEnd w:id="18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ealth Care Durable Power of Attorney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outlineLvl w:val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9" w:name="__Fieldmark__9_1342255524"/>
            <w:bookmarkStart w:id="20" w:name="__Fieldmark__9_1342255524"/>
            <w:bookmarkEnd w:id="20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Interested in Organ or Tissue Donation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5598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Over-the-Counter Medications and Other Supplements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9480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Discontinued Medications/Products</w:t>
            </w:r>
            <w:r>
              <w:rPr>
                <w:rFonts w:cs="Arial" w:ascii="Arial Narrow" w:hAnsi="Arial Narrow"/>
                <w:color w:val="FFFFFF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(due to Allergies, Side Effects, or Reactions)</w:t>
            </w:r>
          </w:p>
        </w:tc>
      </w:tr>
      <w:tr>
        <w:trPr>
          <w:trHeight w:val="3204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1" w:name="__Fieldmark__10_1342255524"/>
            <w:bookmarkStart w:id="22" w:name="__Fieldmark__10_1342255524"/>
            <w:bookmarkEnd w:id="22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Allergy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Cs w:val="24"/>
              </w:rPr>
              <w:t>Relief/Antihistamin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3" w:name="__Fieldmark__11_1342255524"/>
            <w:bookmarkStart w:id="24" w:name="__Fieldmark__11_1342255524"/>
            <w:bookmarkEnd w:id="24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Cough/Cold Medic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5" w:name="__Fieldmark__12_1342255524"/>
            <w:bookmarkStart w:id="26" w:name="__Fieldmark__12_1342255524"/>
            <w:bookmarkEnd w:id="2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Aspirin/Oth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rPr>
                <w:rFonts w:cs="Arial" w:ascii="Arial Narrow" w:hAnsi="Arial Narrow"/>
                <w:szCs w:val="24"/>
              </w:rPr>
              <w:tab/>
              <w:t xml:space="preserve"> for Pain/Headache/ Fev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7" w:name="__Fieldmark__13_1342255524"/>
            <w:bookmarkStart w:id="28" w:name="__Fieldmark__13_1342255524"/>
            <w:bookmarkEnd w:id="28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Antaci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9" w:name="__Fieldmark__14_1342255524"/>
            <w:bookmarkStart w:id="30" w:name="__Fieldmark__14_1342255524"/>
            <w:bookmarkEnd w:id="30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Laxativ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1" w:name="__Fieldmark__15_1342255524"/>
            <w:bookmarkStart w:id="32" w:name="__Fieldmark__15_1342255524"/>
            <w:bookmarkEnd w:id="32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Sleeping Pil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3" w:name="__Fieldmark__16_1342255524"/>
            <w:bookmarkStart w:id="34" w:name="__Fieldmark__16_1342255524"/>
            <w:bookmarkEnd w:id="34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Diet Pil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5" w:name="__Fieldmark__17_1342255524"/>
            <w:bookmarkStart w:id="36" w:name="__Fieldmark__17_1342255524"/>
            <w:bookmarkEnd w:id="3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Vitamins and Minera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7" w:name="__Fieldmark__18_1342255524"/>
            <w:bookmarkStart w:id="38" w:name="__Fieldmark__18_1342255524"/>
            <w:bookmarkEnd w:id="38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erbal/Dietar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rPr>
                <w:rFonts w:cs="Arial" w:ascii="Arial Narrow" w:hAnsi="Arial Narrow"/>
                <w:szCs w:val="24"/>
              </w:rPr>
              <w:tab/>
              <w:t>Suppl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4680" w:leader="none"/>
                <w:tab w:val="left" w:pos="5940" w:leader="none"/>
              </w:tabs>
              <w:spacing w:lineRule="auto" w:line="300"/>
              <w:ind w:left="396" w:hanging="0"/>
              <w:outlineLvl w:val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39" w:name="__Fieldmark__19_1342255524"/>
            <w:bookmarkStart w:id="40" w:name="__Fieldmark__19_1342255524"/>
            <w:bookmarkEnd w:id="40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St. John’s W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4680" w:leader="none"/>
                <w:tab w:val="left" w:pos="5940" w:leader="none"/>
              </w:tabs>
              <w:spacing w:lineRule="auto" w:line="300"/>
              <w:ind w:left="396" w:hanging="0"/>
              <w:outlineLvl w:val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41" w:name="__Fieldmark__20_1342255524"/>
            <w:bookmarkStart w:id="42" w:name="__Fieldmark__20_1342255524"/>
            <w:bookmarkEnd w:id="42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Gingko Bil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4680" w:leader="none"/>
                <w:tab w:val="left" w:pos="5940" w:leader="none"/>
              </w:tabs>
              <w:spacing w:lineRule="auto" w:line="300"/>
              <w:ind w:left="396" w:hanging="0"/>
              <w:outlineLvl w:val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43" w:name="__Fieldmark__21_1342255524"/>
            <w:bookmarkStart w:id="44" w:name="__Fieldmark__21_1342255524"/>
            <w:bookmarkEnd w:id="44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Kava K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45" w:name="__Fieldmark__22_1342255524"/>
            <w:bookmarkStart w:id="46" w:name="__Fieldmark__22_1342255524"/>
            <w:bookmarkEnd w:id="4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Other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(be sure to list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6" w:leader="none"/>
                <w:tab w:val="left" w:pos="342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</w:t>
            </w:r>
            <w:r>
              <w:rPr>
                <w:rFonts w:cs="Arial" w:ascii="Arial Narrow" w:hAnsi="Arial Narrow"/>
                <w:sz w:val="21"/>
                <w:szCs w:val="21"/>
              </w:rPr>
              <w:t>on other side)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6" w:leader="none"/>
                <w:tab w:val="left" w:pos="4680" w:leader="none"/>
                <w:tab w:val="left" w:pos="5940" w:leader="none"/>
              </w:tabs>
              <w:snapToGrid w:val="false"/>
              <w:spacing w:lineRule="auto" w:line="300"/>
              <w:ind w:left="36" w:hanging="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480" w:type="dxa"/>
            <w:gridSpan w:val="4"/>
            <w:tcBorders/>
            <w:vAlign w:val="center"/>
          </w:tcPr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  <w:gridCol w:w="5040"/>
              <w:gridCol w:w="1260"/>
            </w:tblGrid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>
                      <w:rFonts w:ascii="Arial Narrow" w:hAnsi="Arial Narrow" w:cs="Courier New"/>
                      <w:szCs w:val="24"/>
                    </w:rPr>
                  </w:pPr>
                  <w:r>
                    <w:rPr>
                      <w:rFonts w:cs="Courier New" w:ascii="Arial Narrow" w:hAnsi="Arial Narrow"/>
                      <w:szCs w:val="24"/>
                    </w:rPr>
                    <w:t>Medication/Food/Environmen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Courier New" w:ascii="Arial Narrow" w:hAnsi="Arial Narrow"/>
                      <w:szCs w:val="24"/>
                    </w:rPr>
                    <w:t>that cause a reaction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/>
                  </w:pPr>
                  <w:r>
                    <w:rPr>
                      <w:rFonts w:cs="Arial" w:ascii="Arial Narrow" w:hAnsi="Arial Narrow"/>
                      <w:szCs w:val="24"/>
                    </w:rPr>
                    <w:t>Allergy, Side Effects, Reaction o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/>
                  </w:pPr>
                  <w:r>
                    <w:rPr>
                      <w:rFonts w:cs="Arial" w:ascii="Arial Narrow" w:hAnsi="Arial Narrow"/>
                      <w:szCs w:val="24"/>
                    </w:rPr>
                    <w:t xml:space="preserve">Intolerance Experienced </w:t>
                  </w:r>
                  <w:r>
                    <w:rPr>
                      <w:rFonts w:cs="Arial" w:ascii="Arial Narrow" w:hAnsi="Arial Narrow"/>
                      <w:sz w:val="20"/>
                    </w:rPr>
                    <w:t>(symptoms, severity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 xml:space="preserve">Date </w:t>
                  </w:r>
                  <w:r>
                    <w:rPr>
                      <w:rFonts w:cs="Arial" w:ascii="Arial Narrow" w:hAnsi="Arial Narrow"/>
                      <w:sz w:val="20"/>
                    </w:rPr>
                    <w:t>(mm/yy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Massachusetts Coalition for the Prevention of Medical Errors </w:t>
      </w:r>
      <w:r>
        <w:rPr>
          <w:rFonts w:eastAsia="Wingdings 2" w:cs="Wingdings 2" w:ascii="Wingdings 2" w:hAnsi="Wingdings 2"/>
          <w:b/>
          <w:i/>
          <w:sz w:val="20"/>
        </w:rPr>
        <w:t></w:t>
      </w:r>
      <w:r>
        <w:rPr>
          <w:rFonts w:cs="Arial" w:ascii="Arial Narrow" w:hAnsi="Arial Narrow"/>
          <w:b/>
          <w:i/>
          <w:sz w:val="20"/>
        </w:rPr>
        <w:t xml:space="preserve">  Betsy Lehman Center for Patient Safety and Medical Error Reduction </w:t>
      </w:r>
      <w:r>
        <w:rPr>
          <w:rFonts w:eastAsia="Wingdings 2" w:cs="Wingdings 2" w:ascii="Wingdings 2" w:hAnsi="Wingdings 2"/>
          <w:b/>
          <w:i/>
          <w:sz w:val="20"/>
        </w:rPr>
        <w:t></w:t>
      </w:r>
      <w:r>
        <w:rPr>
          <w:rFonts w:cs="Arial" w:ascii="Arial Narrow" w:hAnsi="Arial Narrow"/>
          <w:b/>
          <w:i/>
          <w:sz w:val="20"/>
        </w:rPr>
        <w:t xml:space="preserve"> Massachusetts Medical Socie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7200" w:leader="none"/>
          <w:tab w:val="left" w:pos="15030" w:leader="none"/>
        </w:tabs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28"/>
        </w:rPr>
        <w:t>MEDICATIONS</w:t>
      </w:r>
      <w:r>
        <w:rPr>
          <w:rFonts w:cs="Arial" w:ascii="Arial Narrow" w:hAnsi="Arial Narrow"/>
          <w:szCs w:val="24"/>
        </w:rPr>
        <w:tab/>
        <w:t>Please use pencil to complete this form.</w:t>
        <w:tab/>
      </w:r>
      <w:r>
        <w:rPr>
          <w:rFonts w:cs="Arial" w:ascii="Arial Narrow" w:hAnsi="Arial Narrow"/>
          <w:b/>
          <w:sz w:val="28"/>
          <w:u w:val="single"/>
        </w:rPr>
        <w:t>Patient Nam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60" w:leader="none"/>
        </w:tabs>
        <w:outlineLvl w:val="0"/>
        <w:rPr/>
      </w:pPr>
      <w:r>
        <w:rPr/>
        <w:tab/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170"/>
        <w:gridCol w:w="2070"/>
        <w:gridCol w:w="1170"/>
        <w:gridCol w:w="1620"/>
        <w:gridCol w:w="990"/>
        <w:gridCol w:w="135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Name of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Prescribed 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Dos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When is the Medication Tak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Purp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Danger Sign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Stop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Monitoring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Notes/ Changes</w:t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mm/dd/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Brand and Generic name (If avail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color w:val="FFFFFF"/>
                <w:sz w:val="20"/>
              </w:rPr>
              <w:t>mg/ units/ puffs/ dro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How many times per day? Morning and/or night? After meal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Call Immediately if you experience any of these sig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mm/dd/y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e.g. lab test every ___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u w:val="single"/>
              </w:rPr>
              <w:t>Patient</w:t>
            </w:r>
            <w:r>
              <w:rPr>
                <w:rFonts w:cs="Arial" w:ascii="Arial Narrow" w:hAnsi="Arial Narrow"/>
                <w:color w:val="FFFFFF"/>
                <w:sz w:val="20"/>
              </w:rPr>
              <w:t xml:space="preserve"> Have you experienced any side effects? If stopped taking, why? </w:t>
            </w:r>
            <w:r>
              <w:rPr>
                <w:rFonts w:cs="Arial" w:ascii="Arial Narrow" w:hAnsi="Arial Narrow"/>
                <w:color w:val="FFFFFF"/>
                <w:sz w:val="20"/>
                <w:u w:val="single"/>
              </w:rPr>
              <w:t>Doctor</w:t>
            </w:r>
            <w:r>
              <w:rPr>
                <w:rFonts w:cs="Arial" w:ascii="Arial Narrow" w:hAnsi="Arial Narrow"/>
                <w:color w:val="FFFFFF"/>
                <w:sz w:val="20"/>
              </w:rPr>
              <w:t xml:space="preserve"> Identify drugs and/or food that may cause interactions. Date list was reviewed/updated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ation 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m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times, morning and n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ood Test Every 4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15/06 – Reviewed by Dr. ABC, Changed Dosage to 10mg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0"/>
        </w:rPr>
        <w:t>* Always refer to physician and pharmacist input and the detailed drug sheets provided with each medication for a complete list of potential side effects/danger signs/interactions. Whenever you see a doctor, including your primary care physician and any specialists, review and update this medication list. After any hospitalization, check with your doctor to review this medication lis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i/>
          <w:sz w:val="20"/>
        </w:rPr>
        <w:t xml:space="preserve">Massachusetts Coalition for the Prevention of Medical Errors </w:t>
      </w:r>
      <w:r>
        <w:rPr>
          <w:rFonts w:cs="Arial Narrow" w:ascii="Arial Narrow" w:hAnsi="Arial Narrow"/>
          <w:b/>
          <w:i/>
          <w:sz w:val="20"/>
        </w:rPr>
        <w:t>• Betsy Lehman Center for Patient Safety and Medical Error Reduction • Massachusetts Medical Society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gulartext">
    <w:name w:val="regulartext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lis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19:00Z</dcterms:created>
  <dc:creator>caral</dc:creator>
  <dc:description/>
  <dc:language>en-US</dc:language>
  <cp:lastModifiedBy>effieb</cp:lastModifiedBy>
  <cp:lastPrinted>2006-09-19T12:43:00Z</cp:lastPrinted>
  <dcterms:modified xsi:type="dcterms:W3CDTF">2006-10-19T17:37:00Z</dcterms:modified>
  <cp:revision>5</cp:revision>
  <dc:subject/>
  <dc:title>Medication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706342</vt:r8>
  </property>
  <property fmtid="{D5CDD505-2E9C-101B-9397-08002B2CF9AE}" pid="3" name="_AuthorEmail">
    <vt:lpwstr>EBrickman@mhalink.org</vt:lpwstr>
  </property>
  <property fmtid="{D5CDD505-2E9C-101B-9397-08002B2CF9AE}" pid="4" name="_AuthorEmailDisplayName">
    <vt:lpwstr>Effie Brickman</vt:lpwstr>
  </property>
  <property fmtid="{D5CDD505-2E9C-101B-9397-08002B2CF9AE}" pid="5" name="_EmailSubject">
    <vt:lpwstr>Coalition web site</vt:lpwstr>
  </property>
  <property fmtid="{D5CDD505-2E9C-101B-9397-08002B2CF9AE}" pid="6" name="_PreviousAdHocReviewCycleID">
    <vt:r8>-875801614</vt:r8>
  </property>
</Properties>
</file>